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_Hlk72846114"/>
      <w:bookmarkEnd w:id="0"/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Шелангерского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ыв 4                                                                                     «25» мая 2021 год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ссия 20                                                                                         п. Шелангер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>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6660" w:leader="none"/>
          <w:tab w:val="left" w:pos="6840" w:leader="none"/>
        </w:tabs>
        <w:ind w:left="0" w:right="30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ядке назначения и провед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обраний на территор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Шелангерского сельского поселения</w:t>
      </w:r>
    </w:p>
    <w:p>
      <w:pPr>
        <w:pStyle w:val="Consplustitle"/>
        <w:spacing w:before="0" w:after="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9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0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елангерского сельского поселения Звенигов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Марий Э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рание депутатов Шеланге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назначения и проведени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конференции граждан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брания делегатов) на территории Шелангерского сельского поселения согласно приложению.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О</w:t>
      </w:r>
      <w:r>
        <w:rPr>
          <w:color w:val="000000"/>
          <w:sz w:val="28"/>
          <w:szCs w:val="28"/>
        </w:rPr>
        <w:t xml:space="preserve">бнародовать настоящее решение в установленном порядке и разместить на официальном сайте </w:t>
      </w:r>
      <w:r>
        <w:rPr>
          <w:bCs/>
          <w:sz w:val="28"/>
          <w:szCs w:val="26"/>
        </w:rPr>
        <w:t>http://admzven.ru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нформационно-коммуникационной се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Интернет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стоящее решение вступает в силу после его официального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народования.</w:t>
      </w:r>
    </w:p>
    <w:p>
      <w:pPr>
        <w:pStyle w:val="Consplusnormal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Глава Шелангерского сельского поселения,</w:t>
      </w:r>
    </w:p>
    <w:p>
      <w:pPr>
        <w:pStyle w:val="Consplusnormal"/>
        <w:spacing w:before="0" w:after="0"/>
        <w:ind w:firstLine="454"/>
        <w:jc w:val="both"/>
        <w:rPr/>
      </w:pPr>
      <w:r>
        <w:rPr>
          <w:color w:val="000000"/>
          <w:sz w:val="28"/>
          <w:szCs w:val="28"/>
        </w:rPr>
        <w:t>Председатель Собрания депутатов                                  Е.Б. Королькова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spacing w:before="0" w:after="0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 решению Собрания депутатов Шелангерского сельского поселения</w:t>
      </w:r>
    </w:p>
    <w:p>
      <w:pPr>
        <w:pStyle w:val="Consplusnormal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5.05.2021г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3</w:t>
      </w:r>
    </w:p>
    <w:p>
      <w:pPr>
        <w:pStyle w:val="Consplus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P36"/>
      <w:bookmarkStart w:id="2" w:name="P36"/>
      <w:bookmarkEnd w:id="2"/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назначения и проведения собраний на территории Шелангер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в соответствии с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6 октября 2003 года </w:t>
          <w:br/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местного самоуправления в Российской Федерации» порядок назначения, организации и проведения на территории Шелангерского сельского поселения  (далее – поселение) собраний граждан по месту их жительства как форму непосредственного участия населения в осуществлени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поселения, обсуждения вопросов внесения инициативных проектов и их рассмотрения на территории поселения могут проводиться собрания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не определяет Порядок назначения и проведения собрания граждан в целях осуществления территориального общественного самоуправ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Собрания   граждан могут проводиться на части территории поселения (территориях населенных пунктов, улиц, кварталов и других территориях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боте собраний имеют право участвовать граждане Российской Федерации, обладающие избирательным правом и место жительства, которых находится на территории, на которой проводится собрание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го поселения, достигшие шестнадцатилетне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раво граждан на участие в собраниях граждан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. Граждане участвуют в собраниях граждан свободно и добровольно. Проведение собрания основывается на принципах закон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Расходы, связанные с организацией и проведением собрания   возлагаются на инициатора проведения собр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назначения и о</w:t>
      </w:r>
      <w:r>
        <w:rPr>
          <w:rFonts w:cs="Times New Roman" w:ascii="Times New Roman" w:hAnsi="Times New Roman"/>
          <w:b/>
          <w:sz w:val="28"/>
          <w:szCs w:val="28"/>
        </w:rPr>
        <w:t>рганизация проведения собраний 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рание граждан проводится по инициативе населения поселения, Собрания депутатов Шелангерского сельского поселения (далее - Собрания депутатов), главы Шелангерского сельского поселения (далее – глава посел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словия назначения собрания граждан по инициативе населения регламентированы  в 14 статье Устава Шелангерского сельского поселения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шение Собрания депутатов Шелангерского сельского поселения или постановление главы поселения о назначении собрания   должны содержа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ы, выносимые на рассмотрение собрания   граждан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территории, в пределах которой предполагается провести собрание (конференцию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ату, время и место проведения собр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должностном лице, ответственном за подготовку и проведение собра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инициаторы созыв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знакомления с материалами, обсуждение которых предполагается на собра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, постановление главы поселения о назначении собрания подлежат официальному опубликованию в средствах массовой информации (обнародованию на информационном стенде) не позднее, чем за 7 рабочих дней до его провед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б отказе в проведении собрания   должно быть обоснованным. Основаниями для отказа в проведении собрания  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если в уведомлении в качестве места проведения собрания  указано место, в котором проведение собрания запрещается в соответствии с республиканским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опросы, выносимые на собрание, не относятся к вопросам местн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несоблюдение порядка внесения гражданами инициативы о проведении собрания, указанные в настоящем Порядке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одготовку и проведение собраний граждан, назначенных Собранием депутатов или главой поселения, осуществляют (ет) определенный решением Собранием депутатов или постановлением главы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  Шелангерской сельской администрации (далее – должностное лицо администрации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дготовку и проведение собраний  граждан, назначенных по инициативе населения, осуществляет инициативная группа совместно с определенным решением Собранием депутатов или постановлением главы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  администрации 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внесения гражданами инициативы о проведении собр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е проведения собрания по инициативе населения инициативная группа представляет в Собрание депутатов предложение в соответствии с 15 статьей Устава Шелангерского сельского поселения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, связанные с проведением собраний по выборам делегатов или сбором подписей под петиционными листами, несет инициативная групп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собрания гражда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1. Собрание правомочно, если в его работе принимает участие не менее 25% числа граждан, обладающих избирательным правом, проживающих на соответствующей терри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Собрание граждан открывается должностным лицом администрации, ответственным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еред началом собр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администрации, ответственным за подготовку собрания гражд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либо одним из членов инициативной группы в случае проведения собрания граждан по инициативе населения,</w:t>
      </w:r>
      <w:r>
        <w:rPr>
          <w:color w:val="000000"/>
          <w:sz w:val="28"/>
          <w:szCs w:val="28"/>
        </w:rPr>
        <w:t xml:space="preserve"> производится регистрация участников собр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глашения итогов регистрации </w:t>
      </w:r>
      <w:r>
        <w:rPr>
          <w:sz w:val="28"/>
          <w:szCs w:val="28"/>
        </w:rPr>
        <w:t xml:space="preserve">должностное лицо администрации, ответственный за подготовку собрания граждан, либо один из членов инициативной группы </w:t>
      </w:r>
      <w:r>
        <w:rPr>
          <w:color w:val="000000"/>
          <w:sz w:val="28"/>
          <w:szCs w:val="28"/>
        </w:rPr>
        <w:t xml:space="preserve">ставит на обсуждение вопрос об избрании из числа участников с правом решающего голоса председателя собрания граждан и проводит по нему открытое голосован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едатель собрания граждан приступает к исполнению своих обязанностей после оглашения результатов голосования и ставит на обсуждение вопрос об избрании секретаря (секретариата) собрания   граждан и проводит по нему голосование. Секретарь (секретариат) собрания граждан приступает к исполнению своих обязанностей после избр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сле избрания секретаря (секретариата) собрание граждан утверждает повестку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брание председателя, секретаря собрания, утверждение повестки дня, принятие решений производится открытым голосованием простым большинством голосов участников собрания. Для подсчета голосов из числа участников может быть избрана счетная комисс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Решения об избрании председателя, секретаря собрания об утверждении повестки дня собрания граждан считаются принятыми, если за них проголосовало не менее половины присутствующих участников с правом решающего гол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7. Секретарем собрания ведется протокол, в котором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собр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ее число граждан, проживающих на соответствующей территории и имеющих право участвовать в собрании, количество граждан, имеющих право участвовать в собрании с правом решающего голоса, или количество избранных на конференцию представителей (делегатов), количество граждан или представителей (делегатов), присутствующих на собрании  граждан, представител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я и секретаря собрания, приглашенны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ыступ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тоги голосования и принятые решения (результаты обсуждения вопросов местного значения, обращения к органам и должностным лицам местного самоуправления пос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 поселения, назначивший его провед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и собрания  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Собрание граждан может принимать обращения к органам и должностным лицам местного самоуправления поселения, а также избирать лиц, уполномоченных представлять собрание  граждан во взаимоотношениях с органами и должностными лицами местного самоуправления 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Обращение принимается открытым голосованием большинством голосов от числа присутствующих и не позднее чем в 3 -дневный срок доводится до органов и должностных лиц органов местного самоуправления 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тоги собрания   граждан не позднее чем в 10 -дневный срок со дня проведения собрания   подлежат официальному опублик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ассмотрение решения (обращения) собрания   гражда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Обращение, принятое собранием граждан, подлежит обязательному рассмотрению органом или должностным лицом местного самоуправления  поселения, к компетенции которого относится принятие решения по вопросам, содержащимся в обращении, в 30-дневный срок со дня регистрации этого обращения органом или должностным лицом органа местного самоуправления 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Результаты рассмотрения обращений граждан, принятых на собрании  граждан, в 10-дневный срок подлежат официальному опубликованию (обнародованию), а также в письменной форме доводятся до сведения представителей инициативной группы граждан (до уполномоченных лиц собрания   гражда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собрания   гражд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Расходы, связанные со сбором подписей в поддержку инициативы населения о назначении собрания граждан, производятся за счет средств инициативной группы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Финансирование подготовки и проведения собрания   граждан производится за счет средств бюджета поселения и определяется в правовом акте Собрания депутатов или главы поселения о назначении собрания  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72846114"/>
      <w:bookmarkStart w:id="4" w:name="_GoBack"/>
      <w:bookmarkStart w:id="5" w:name="_Hlk72846114"/>
      <w:bookmarkStart w:id="6" w:name="_GoBack"/>
      <w:bookmarkEnd w:id="5"/>
      <w:bookmarkEnd w:id="6"/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Цитата"/>
    <w:basedOn w:val="Normal"/>
    <w:qFormat/>
    <w:pPr>
      <w:ind w:left="567" w:right="4536" w:hanging="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279F704F-225B-4156-8842-EBC807C9FBB8" TargetMode="External"/><Relationship Id="rId5" Type="http://schemas.openxmlformats.org/officeDocument/2006/relationships/hyperlink" Target="http://zakon.scli.ru/ru/legal_texts/act_municipal_education/printable.php?do4=document&amp;id4=15d4560c-d530-4955-bf7e-f734337ae80b" TargetMode="External"/><Relationship Id="rId6" Type="http://schemas.openxmlformats.org/officeDocument/2006/relationships/hyperlink" Target="http://zakon.scli.ru/ru/legal_texts/act_municipal_education/printable.php?do4=document&amp;id4=96e20c02-1b12-465a-b64c-24aa92270007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39:00Z</dcterms:created>
  <dc:creator>sitnikova</dc:creator>
  <dc:description/>
  <cp:keywords/>
  <dc:language>en-US</dc:language>
  <cp:lastModifiedBy>User</cp:lastModifiedBy>
  <cp:lastPrinted>2021-04-14T09:04:00Z</cp:lastPrinted>
  <dcterms:modified xsi:type="dcterms:W3CDTF">2021-11-28T06:31:00Z</dcterms:modified>
  <cp:revision>6</cp:revision>
  <dc:subject/>
  <dc:title/>
</cp:coreProperties>
</file>